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QUISA DE PREÇOS PARA INVESTIMENTO DOS RECURSOS DO PDDE</w:t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871"/>
      </w:tblGrid>
      <w:tr>
        <w:trPr>
          <w:trHeight w:val="1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Instituição Escolar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CNPJ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Endereço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Telefone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e-mail: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8"/>
        <w:gridCol w:w="1458"/>
        <w:gridCol w:w="1133"/>
        <w:gridCol w:w="1801"/>
        <w:gridCol w:w="15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 do Produto/Serviço – sem menção de marca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ço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ço 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DEIXAR A QUANTIDADE DE LINHAS/ESPAÇO DA SOLICITAÇÃO, AS DEMAIS EXCLUIR.</w:t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 total da propost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237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Período de validade da propo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cotado com o desconto, devido ao pagamento ser à vista através de cartão e/ou cheque nominal.</w:t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237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Fornecedor/Prestador de Serviço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CNPJ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Endereç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Telefo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237"/>
      </w:tblGrid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ranjeiras do Sul - Paraná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jc w:val="center"/>
        <w:rPr/>
      </w:pPr>
      <w:r>
        <w:rPr/>
        <w:t>Carimbo e Assinatura da empresa</w:t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jc w:val="center"/>
        <w:rPr/>
      </w:pPr>
      <w:r>
        <w:rPr/>
        <w:t>prestador de serviço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27:00Z</dcterms:created>
  <dc:creator>Giana SEMECE</dc:creator>
  <dc:description/>
  <cp:keywords/>
  <dc:language>en-US</dc:language>
  <cp:lastModifiedBy>Giana SEMECE</cp:lastModifiedBy>
  <cp:lastPrinted>2023-04-18T11:12:00Z</cp:lastPrinted>
  <dcterms:modified xsi:type="dcterms:W3CDTF">2023-12-15T11:39:00Z</dcterms:modified>
  <cp:revision>5</cp:revision>
  <dc:subject/>
  <dc:title/>
</cp:coreProperties>
</file>